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kutana endoskopska gastrostomija – PEG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a za pacijente i obitel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Što je perkutana endoskopska gastrostomija  (PEG)?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kutana endoskopska gastrostoma  (PEG)  je postavljanje posebnog katetera kroz mali rez u trbušnoj  stijenci, koji služi prehrani pacijenta (enteralna prehrana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Ovisno o zdravstvenom stanju pacijenta, PEG može biti privremen ili trajan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od kojih pacijenata je neophodna  primjena PEG -a?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G je namijenjen pacijentima  koji  zbog nemogućnosti  gutanja privremeno ili trajno ne mogu unositi potrebne dnevne količine kvalitetne  hrane i osigurava im dugoročno rješenje za  prehranu. 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Psihička priprema pacijenta i porodice je od velikog značaja za prihvaćanje ovakvog načina prehran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>Najčešće se primjenjuje kod:  trauma glave,  malignih bolesti,  neuromišićnih bolesti, neurodegenerativnih bolesti,  kao i kod produžene trahealne intubacij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>Ukoliko pacijent ima prepreku u predjelu jednjaka ili na bilo koji način ne podnosi nazogastričnu sondu, primjenjuju  se  različite  metode  kojima se omogućava prehrana direktno preko želuca ili crijeva,  tj. enteralna prehran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Na koji  način  se ugrađuje PEG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zvodi se  u lokalnoj ili općoj anestezij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skopom se ulazi kroz usta ili nos u želud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a trbuhu se načini mali rez na odgovarajućem mestu – u predelu želu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ostavi se PEG kate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cija traje 15-20 m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ontrola kod kirurga  poslije 48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irurg daje  suglasnost za početak prehrane preko PEG-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oji je  način i postupak prehrane putem PEG-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rije hranjenja pacijenta obavezno oprati ruk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rije unosa hrane  provjeriti položaj katetera, je li dobro  pričvršćen  (pratiti  oznake na cijev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Hrana se priprema u blenderu da bude tekuća, temperature oko  3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oželjno je da pacijent bude u sjedećem položaju u stolici ili kreve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a se daje polako ( špricom od 60ml), prati se akt gutanja, važno je da u šprici nema zra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Ukoliko se pacijent počne daviti ili ima problema s disanjem, odmah prekinuti hranje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on svakog obroka daje se i oko 30-50 ml vod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ako dati  lijek kroz perkutanu gastrostomu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ećina lijekova se mogu dati kroz PEG kate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Lijekove usitniti i rastvoriti u mlakoj vod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akon primjene lijeka kroz PEG ubaciti oko 50 ml vo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sule se ne daju preko PEG-a!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oja  hrana je potrebna za hranjenje preko PEG-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Nakon postavljanja PEG-a konzultirati dijetetičara ili medicinsku sestru  koji će dati upute o dovoljnom unosu kvalitetnih hranjivih namirnica, količine tekućine , kao i  vitamina i minera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ržištu postoje gotovi hranjivi preparati koji se mogu koristiti putem PEG-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ako se njeguje PEG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jesto postavljanja PEG-katetera na koži treba prebrisati fiziološkom otopinom 0,9% i zaštititi prozirnim flaster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laster mijenjati  svaka 2-3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atiti pojavu bilo kakve iritacije ili bolnog mjesta na kož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i pojavi crvenila ili sekreta oko stome neophodna je konsultacija kirur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acivanjem vode (30-50 ml) poslije svakog obroka održava se prohodnost katet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liko se kateter začepi, treba kroz njega ubrizgati oko 50 ml mlake obične ili gazirane vo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Mang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9:00Z</dcterms:created>
  <dc:creator>kloncarek</dc:creator>
  <dc:description/>
  <cp:keywords/>
  <dc:language>en-US</dc:language>
  <cp:lastModifiedBy>KORISNIK</cp:lastModifiedBy>
  <dcterms:modified xsi:type="dcterms:W3CDTF">2015-03-06T10:39:00Z</dcterms:modified>
  <cp:revision>2</cp:revision>
  <dc:subject/>
  <dc:title>Perkutana endoskopska gastrostoma - PEG</dc:title>
</cp:coreProperties>
</file>